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rPr>
          <w:sz w:val="8"/>
        </w:rPr>
      </w:pPr>
      <w:r>
        <w:rPr/>
        <w:t xml:space="preserve">     </w:t>
      </w:r>
    </w:p>
    <w:p>
      <w:pPr>
        <w:pStyle w:val="Normal"/>
        <w:autoSpaceDE w:val="false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DUCARE PER CRESCERE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te proponente il progetto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une di REALMONTE (CAPOFILA) </w:t>
            </w:r>
          </w:p>
          <w:p>
            <w:pPr>
              <w:pStyle w:val="Normal"/>
              <w:rPr/>
            </w:pPr>
            <w:r>
              <w:rPr/>
              <w:t>Associati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mune di S. Angelo Muxaro</w:t>
            </w:r>
            <w:r>
              <w:rPr/>
              <w:t>, Classe IV                                        NZ0200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ssociazione Cescus</w:t>
            </w:r>
            <w:r>
              <w:rPr/>
              <w:t>, Classe IV                                                       NZ0606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ssociazione AICS – Comitato provinciale Agrigento</w:t>
            </w:r>
            <w:r>
              <w:rPr/>
              <w:t>, Classe IV  NZ0607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/>
        <w:t>Assistenza per Disabili – A06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BIETTIVI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Finalità centrale del progetto è il supporto specifico alla autonomia ed allo sviluppo della stessa in persone con disabilità di differente livello e gravità e/o con problematiche specifiche di apprendimento o di inserimento socio-culturale. Ciò avverrà in funzione delle esperienze che la Associazione sta svolgendo esattamente sui due territori, sia in funzione delle competenze e delle conoscenze che si sono sviluppate in Associazione grazie alla partecipazione recente a progetti semiresidenziali, di inserimento lavorativo e ricreativi che la Associazione sta portando avanti in partenariato con altre realtà del Terzo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appiamo bene che il mondo dei disabili è variegato e presenta problematiche complesse ed articolate e da una breve analisi della situazione dei disabili residenti nei Comuni sede di attuazione del seguente progetto  si evince l’ampiezza e la delicatezza del problema che impone, necessariamente, l’individuazione mirata degli interventi atti a coinvolgere l’intero arco della vita. Nella progettazione degli interventi sarà garantita la continuità delle prestazioni già attivate nell’ambito dei Servizi sociali, consolidandone gli obiettivi, la metodologia e perfezionando la qualità degli interventi attraverso, appunto, la conoscenza e la valutazione delle sperimentazioni effettu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e finalità del progetto si inseriscono, come già accennato, all’interno della programmazione di Ambito in favore dei Disabili e dei minori, prevedendo percorsi di inclusione nella vita comunitaria attraverso percorsi di tipo socio- assistenziale e l’ampliamento delle risorse umane con attività di supporto ai servizi at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BIETTIVI SPECIFICI per i destinatari/benefic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 condizione di “disabilità”, pur concepita come fatto culturale complessivo, è caratterizzata da grande eterogeneità dei casi e da differenti bisogni; di qui la consapevolezza che al superamento strutturale di questa condizione occorrono ulteriori politiche sociali rigettando interventi e azioni di stampo assistenzialistico e scommettere sulla elaborazione di risposte culturali, sociali e istituzionali più articolate e compl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er la fascia dei disabili, in particol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ssicurare l’assistenza ed il sostegno in ambito scolastico ai minori portatori di handicap anche durante la fase di accoglienza e di uscita da scu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garantire loro l'integrazione sociale e il diritto allo studio, in collaborazione con gli organismi territorial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portare il ruolo di sostegno educativo proprio della scuola e delle famigl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iutare il disabile dentro e fuori dal circuito scolastico a tenere in esercizio le proprie competenze e cercarne di nuo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muovere una reale integrazione sociale e comun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muovere attività fisiche e sportive (discipline paraolimpiche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Migliorare l’offerta di supporto scolastico mattutino e pomerid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Fornire occasioni, anche di tipo extrascolastico, per la valorizzazione delle potenzialità dei destinatari princip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Realizzare alternative di apprendimenti informali e costituzione di reti sociali ed amicali che vadano anche oltre i 12 mesi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raggiungimento degli  obiettivi verrà rilevato mediante i seguenti INDICATORI DI RISUL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er i destina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Grado di soddisfazione dell’assistenza ricev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artecipazione alle attiv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Grado di interesse dimostrato negli incon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Miglioramento della qualità della vita dell'assistito e della sua famiglia rilevati  attraverso somministrazione di questionari inerenti la custumer satsfaction ester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di contatti mantenuti oltre il periodo di SC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cremento (numerico x utente) di amici diversamente abili e non dall’inizio del progetto. E loro permanenza oltre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er i singoli volontar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cremento del livello motivazionale dei volontari, rilevabile mediante somministrazione di questionari proposti dalle figure professionali coinvolte nell’intervento progettuale e dal monitoraggio in itine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oscenze e competenze acquisite con la formazione specifica rilevabile attraverso test d’ingresso, in itinere e conclus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di contatti mantenuti oltre il periodo di SC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dicatori riferiti al con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di contatti attivati con le istituzioni territoriali presenti ne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mpetenze e conoscenze acquisite dai volontari rispetto ai servizi sociali  e nello specifico all'area dis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Ricaduta territoriale del servizio, rilevata dalla somministrazione di questionari  inerenti la customer satsfaction ester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BIETTIVI per i singoli Volo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Favorire l’integrazione solidale tra diversi contesti di v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muovere la partecipazione attiva del volontario nella comunità di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muovere l’accrescimento della dimensione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timolare nei giovani una crescita morale attraverso forme di solida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otenziare il sentimento di appartenenza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viluppare i sentimenti di solidarietà e di partecipazione at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viluppare le abilità comunicative, interpersonali e di gestione relativamente alla fascia di utenza in quest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vorare secondo i principi di cooperazione e collab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Facilitare e promuovere la partecipazione attiva dei volontari del Servizio Civ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Favorire l’acquisizione tra i volontari del Servizio Civile di conoscenze relative alle problematiche della disabil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portare la dimensione della crescita personale del giovane e la sua valorizzazione intesa in termini non solo profess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iutare il volontario a legarsi in modo affettivamente pregnante a un pezzo della storia del proprio paese, rappresentato da una pers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alorizzare, anche per i volontari socialmente meno preparati o avvantaggiati, la cultura dello scambio intergenerazionale, la trasmissione della cultura in modo verbale tra generazioni lont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Gli indicatori di risultato individuati, per verificare che gli obiettivi specifici siano pienamente raggiunti dal gruppo dei volontari, vengono così sintetizz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umento dell’autostima legata, oltre che al Sé professionale, al Sé perso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umento di iniziative autono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rescita della consapevolezza del significato di “cittadinanza attiva” e “servizio civile”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cremento del grado di soddisfazione perso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cremento del senso di autoefficacia da parte dei volonta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iena consapevolezza circa il proprio ruolo nel gruppo di lavoro quanto nel contesto so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otenziamento delle competenze relazionali, professionali, empatich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senza di volontari che, a seguito del SC decidono di riprendere la propria form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8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lustriamo schematicamente le fasi principali di inserimento del volontario, svolgendo tuttavia un lavoro specifico su quelle attività elencate nel paragrafo 8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e specifiche fasi, che andremo ad inserire nel programma generale, s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coordinamento e la condivisione degli obi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 questa fase il volontario, che parte da un potenziale delle proprie conoscenze pregresse, viene invitato a lavorare nell’ambito della propria formazione non in modo passivo ma in modo interattivo e partecip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 formazione specifica e continua: Abbina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Terminata la primissima formazione, il volontario sarà chiamato alle seguenti attività: compartecipazione alle riunioni di attribuzione degli utenti / abbinamento più adeguato alle proprie caratteristiche e a quelle degli uten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artecipare alla campagna in favore del SC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rasversalmente, come illustrato nell’apposito box, il volontario partecipa alle attività di promozione del SCN, presenziando a manifestazioni provinciali e regionali del proprio ambito a tema, organizzando un evento “Volontari in Azione”, in cui verranno accolti quei giovani interessati ad acquisire maggiori informazioni circa il progetto di servizio civile proposto dall’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erirsi nei programmi di aiuto alle persone diversamente a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vendo partecipato alle riunioni, con gli operatori del punto 2 del precedente paragrafo, il volontario, che ha già così preso confidenza con gli operatori, inizia a prendere confidenza con l’utenza: affianca l’Assistente Domiciliare e l’Ausiliare nell’accompagnamento degli utenti che possono nel il disbrigo di semplici pratiche, li aiuta nel rendere ordinato l’ambiente di vita, supporta anche con la semplice presenza il disabile e la sua famigli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Rendersi autonomi nell’assis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oncluso il momento dell’avvio al lavoro del Volontario, egli sperimenterà, sempre supportato dagli operatori sopra citati, la autonomizzazione del proprio lavoro. Presa confidenza con l’utente e la sua famiglia, il compito del volontario è utilizzare il proprio tempo di lavoro in favore del proprio utente svantaggiato, creando una nuova rete intorno a lui, fatta della condivisione delle propr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giovane comincerà a sentirsi “parte” della vita della persona disabile e maturerà, anche grazie alla formazione ricevuta ed alla condivisione degli obiettivi, la consapevolezza che tra se ed il proprio “assistito” si deve creare un rapporto di mutuo aiuto e supporto. L’esperienza di diversabilità diventerà uno strumento di incontro tra il giovane e il disab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1271"/>
        <w:gridCol w:w="5258"/>
      </w:tblGrid>
      <w:tr>
        <w:trPr>
          <w:trHeight w:val="63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s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MIN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tività Specifica</w:t>
            </w:r>
          </w:p>
        </w:tc>
      </w:tr>
      <w:tr>
        <w:trPr>
          <w:trHeight w:val="7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Formazione Gener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 Mes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>Formazione generale al servizio per un totale di 42 ore. Necessaria perché il volontario acquisisca le competenze in ambito di SCN e conoscano i loro diritti e doveri (cfr. Obiettivi per il volontario ed il Gruppo di volontari)</w:t>
            </w:r>
          </w:p>
        </w:tc>
      </w:tr>
      <w:tr>
        <w:trPr>
          <w:trHeight w:val="7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Formazione specif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 / terzo mes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Due settimane circa di addestramento specifico iniziale (formazione teorica e pratica). Altre ore di formazione saranno effettuate in itinere, suddivise in incontri mensili, per un totale di sei incontri, con funzione di aggiornamento, monitoraggio e supervisione (cfr. Obiettivi per il volontario ed il Gruppo di volontari).</w:t>
            </w:r>
            <w:r>
              <w:rPr>
                <w:sz w:val="20"/>
                <w:u w:val="single"/>
              </w:rPr>
              <w:t xml:space="preserve"> A conclusione della formazione: Incontro con altri volontari del territorio, altre esperienze attuali e concluse.</w:t>
            </w:r>
          </w:p>
        </w:tc>
      </w:tr>
      <w:tr>
        <w:trPr>
          <w:trHeight w:val="7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Prima Sperimentazione nelle attivit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 / terzo mes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>Inizio dell’attività di orientamento del volontario con l’ausilio degli O.L.P: fino a completa responsabiliz-zazione. Ricerca di dati utili alla realizzazione delle attività. Organizzazione delle attività da realizzare e studio degli eventuali abbinamenti volontario/disabile. Promozione e Sensibilizzazione. Distribuzione dei volontari in funzione dell’appartenenza territoriale sia del volontario sia degli utenti affidatigli.</w:t>
            </w:r>
          </w:p>
        </w:tc>
      </w:tr>
      <w:tr>
        <w:trPr>
          <w:trHeight w:val="7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itoraggio: Prima Verif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gni 3 mes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rifica delle attività tramite questionario di monitorag-gio (ogni tre mesi) e mensilmente in riunione di formazione / supervisione.</w:t>
            </w:r>
          </w:p>
        </w:tc>
      </w:tr>
      <w:tr>
        <w:trPr>
          <w:trHeight w:val="7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Seconda Fase attivit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rto / Sesto Mese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I volontari si alterneranno tra le attività previste nel progetto. Durante questa fase è previsto lo svolgimento di un seminario di studio al fine di approfondire tematiche specifiche su temi quali la cittadinanza attiva e percorsi informativi e formativi per garantire il welfare state.</w:t>
            </w:r>
          </w:p>
        </w:tc>
      </w:tr>
      <w:tr>
        <w:trPr>
          <w:trHeight w:val="7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nitoraggio: Seconda verific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gni 3 mes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rifica delle attività tramite questionario di monitorag-gio (ogni tre mesi) e mensilmente in riunione di formazione / supervisione.</w:t>
            </w:r>
          </w:p>
        </w:tc>
      </w:tr>
      <w:tr>
        <w:trPr>
          <w:trHeight w:val="7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erza Fase attivit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o / Undicesimo  mes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>Consolidamento del ruolo del volontario nelle attività. Consolidamento del rapporto fiduciario tra utente e Volontario.</w:t>
            </w:r>
          </w:p>
        </w:tc>
      </w:tr>
      <w:tr>
        <w:trPr>
          <w:trHeight w:val="7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itoraggio: Terza verif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gni mese e ogni 3 mes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Verifica delle attività tramite questionario di monitorag-gio (ogni tre mesi) e mensilmente in riunione di formazione / supervisione</w:t>
            </w:r>
          </w:p>
        </w:tc>
      </w:tr>
      <w:tr>
        <w:trPr>
          <w:trHeight w:val="7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Ultima Fase attivit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cesimo  mes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>Si forniranno al volontario le ultime competenze e strumenti pratici e teorici necessari per la prosecuzione del rapporto con l’utente, inclusa la consulenza per la partecipazione o la realizzazione di Associazioni di volontariato che lavorino in favore di categorie fragili del territorio.</w:t>
            </w:r>
          </w:p>
        </w:tc>
      </w:tr>
      <w:tr>
        <w:trPr>
          <w:trHeight w:val="7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settiman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Il volontario, dovrà partecipare alla valutazione finale e alla verifica di quanto svolto nell’arco dei 12 mesi. </w:t>
            </w:r>
            <w:r>
              <w:rPr>
                <w:i/>
                <w:sz w:val="20"/>
              </w:rPr>
              <w:t>. Realizzazione di un incontro di restituzione al territorio dei risultati raggiunti dal progetto e dai singoli volontar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ecnicamente i volontari faranno pienamente parte del progetto e svolgeranno le seguenti attività, corrispondnenti a quelle da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A</w:t>
      </w:r>
      <w:r>
        <w:rPr>
          <w:rFonts w:eastAsia="Calibri"/>
          <w:b/>
          <w:color w:val="000000"/>
        </w:rPr>
        <w:t>ttività di supporto all’inserimento scolastico (per utenti in età scol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ccoglienza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porto allo svolgimento dei comp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porto allo sviluppo di nuov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tivazione di reti scuola-fam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ccompagnamento da/per il proprio domicilio (anche su scuolabus o automezzi in forza agli enti proponen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viluppo di percorsi condivisi (Piedibus ecc.) che fungano anche da momento aggreg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Varie attività di Supporto per persone con dis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ccompagn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porto pratico es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sbrigo semplici pra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porto morale e psicolog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scursioni, disbrigo pratiche e accompagnamento in funzione delle tipologie di abilità dei partecip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involgimento dei fam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Qualunque altra attività volta alla integrazione (tempo libero, passeggiate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Le attività che anche volontari con difficoltà specifiche o con svantaggi generici (voce n.2 dei criteri Regionali Sicilia) sono già state incluse nelle attività dei volontari per non generare discriminazioni e precisamente s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ccoglienza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ccompagnamento da/per il proprio domicilio (anche su scuolabus o automezzi in forza agli enti proponen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viluppo di percorsi condivisi (Piedibus ecc.) che fungano anche da momento aggreg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porto pratico es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sbrigo semplici pra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scursioni, disbrigo pratiche e accompagnamento in funzione delle tipologie di abilità dei partecip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  <w:t>Criteri e modalità di selezione dei volontari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RITERI DI SELEZIO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l punto di vista delle modalità di selezione, in realtà non ci si discosterà molto dalle indicazioni dell’Ufficio Nazionale, specie per quanto concerne il la valutazione del curriculum e delle esperienze acquisite che in esso vengono presentate.</w:t>
            </w:r>
          </w:p>
          <w:p>
            <w:pPr>
              <w:pStyle w:val="Normal"/>
              <w:jc w:val="both"/>
              <w:rPr/>
            </w:pPr>
            <w:r>
              <w:rPr/>
              <w:t>Non è tanto importante, quindi, che il volontario conosca l’Ente, per esempio, quanto conosca il territorio e l’ambito di intervento. Altrettanto ci sembra importante dare più peso alle capacità relazionali ed alla disponibilità a proseguire. Per cui vengono ridotte le voci ed il loro peso invece viene aumentato come segue e si riduce la necessità di ponderare il risultato alla numerosità degli item posti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odalità di svolgimento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lloquio e valutazione di curriculum (titoli ed esperienz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Criteri di riferimento per il Colloquio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b/>
              </w:rPr>
              <w:t xml:space="preserve">Conoscenza di base del SCN e del territorio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Range di punteggio: 0 – 10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b/>
              </w:rPr>
              <w:t>Motivazione a svolgere questo specifico progetto e disponibilità a proseguire l’esperienza di volontariato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Range di punteggio: 0 – 10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Capacità umane e relazional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Range di punteggio: 0 – 10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Esperienza maturata nell’ambito della Disabilità e del lavoro con i Disturbi dell’apprendimento e/o di tutoring come caregiver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Range di punteggio: 0 – 10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Presenza di situazioni di “minori opportunità” (certificazioni l.104/92, bassa scolarizzazione, disagio sociale ecc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Range di punteggio: 0 – 10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Ulteriori elementi presentati dal volontario e/o Presenza di fattori ostativi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Range di punteggio: 0 – 10)</w:t>
            </w:r>
          </w:p>
          <w:p>
            <w:pPr>
              <w:pStyle w:val="Normal"/>
              <w:jc w:val="both"/>
              <w:rPr/>
            </w:pPr>
            <w:r>
              <w:rPr/>
              <w:t>Si ritiene superato il colloquio di selezione e motivazionale con un punteggio di almeno 36/60. I punteggi saranno espressi da numeri interi. In assenza di un punteggio sufficiente, il candidato viene considerato inidoneo per lo svolgimento del serviz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2) Criteri di riferimento per il Curriculum e le esperienze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b/>
              </w:rPr>
              <w:t>Valutazione del Curriculum</w:t>
            </w:r>
            <w:r>
              <w:rPr/>
              <w:t xml:space="preserve"> (c.d. Allegato 3) In questa parte si rimanda a quanto contenuto nella “Determinazione del Direttore Generale dell’11 giugno 2009 n.173” e si seguiranno i punteggi ivi attribuiti, corrispondenti a:</w:t>
            </w:r>
          </w:p>
          <w:p>
            <w:pPr>
              <w:pStyle w:val="Normal"/>
              <w:suppressAutoHyphens w:val="true"/>
              <w:ind w:left="770" w:hanging="0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Esperienze precedenti”,</w:t>
            </w:r>
            <w:r>
              <w:rPr/>
              <w:t xml:space="preserve"> punto n.2 delle Note Esplicative del Decreto 173, fino ad un massimo di 30 punti  </w:t>
            </w:r>
          </w:p>
          <w:p>
            <w:pPr>
              <w:pStyle w:val="Normal"/>
              <w:suppressAutoHyphens w:val="true"/>
              <w:ind w:left="770" w:hanging="0"/>
              <w:jc w:val="both"/>
              <w:rPr/>
            </w:pPr>
            <w:r>
              <w:rPr/>
              <w:t>“</w:t>
            </w:r>
            <w:r>
              <w:rPr>
                <w:i/>
              </w:rPr>
              <w:t>Titoli di studio ed esperienze aggiuntive non valutate</w:t>
            </w:r>
            <w:r>
              <w:rPr/>
              <w:t xml:space="preserve"> ” – fino ad un max di 20 punti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b/>
              </w:rPr>
              <w:t>Colloquio di selezione e motivazionale</w:t>
            </w:r>
            <w:r>
              <w:rPr/>
              <w:t xml:space="preserve"> sui principali criteri sopra descritti con relativa scheda di valutazio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Composizione del PUNTEGGIO FINALE</w:t>
            </w:r>
          </w:p>
          <w:p>
            <w:pPr>
              <w:pStyle w:val="Normal"/>
              <w:jc w:val="both"/>
              <w:rPr/>
            </w:pPr>
            <w:r>
              <w:rPr/>
              <w:t>La Sommatoria finale del punteggio (min. 36 – max 110) sarà quindi così determinata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b/>
              </w:rPr>
              <w:t xml:space="preserve">Valutazione del Curriculum </w:t>
            </w:r>
            <w:r>
              <w:rPr/>
              <w:t>e delle esperienze (conformemente all’allegato 3 della sopra citata Determinazione n.173).</w:t>
            </w:r>
            <w:r>
              <w:rPr>
                <w:b/>
              </w:rPr>
              <w:t xml:space="preserve"> Da 0 a 50 punti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b/>
              </w:rPr>
              <w:t>Valutazione del colloquio. Da 36 a 60 punti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</w:rPr>
              <w:t xml:space="preserve">Punteggio finale = SOMMA: a+b </w:t>
            </w:r>
            <w:r>
              <w:rPr/>
              <w:t>(min. 36 – max 110), sul quale si redigeranno le relative graduatorie sede per sede. A parità di punteggio si darà precedenza al più giovane.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mpiego Settimanale: </w:t>
      </w:r>
      <w:r>
        <w:rPr>
          <w:rFonts w:eastAsia="Calibri"/>
          <w:b/>
          <w:color w:val="000000"/>
        </w:rPr>
        <w:t>6 giorni</w:t>
      </w:r>
      <w:r>
        <w:rPr>
          <w:rFonts w:eastAsia="Calibri"/>
          <w:color w:val="000000"/>
        </w:rPr>
        <w:t xml:space="preserve"> su 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Impiego Orario settimanale: </w:t>
      </w:r>
      <w:r>
        <w:rPr>
          <w:rFonts w:eastAsia="Calibri"/>
          <w:b/>
          <w:color w:val="000000"/>
        </w:rPr>
        <w:t>30 ore</w:t>
      </w:r>
      <w:r>
        <w:rPr>
          <w:rFonts w:eastAsia="Calibri"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drawing>
          <wp:inline distT="0" distB="0" distL="0" distR="0">
            <wp:extent cx="5754370" cy="197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e competenze utili alla crescita professionale dei volontari acquisibili con la partecipazione alla realizzazione del progetto, utili nel loro percorso di inserimento nel mercato del lavoro spendibili a livello di curriculum vitae s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onoscenza più approfondita del mondo del lavo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odalità di organizzazione e realizzazione di attività di sportello e front offi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onoscenza della legislazione sulla Privacy e sul Trattamento dei dati sensi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ompetenza nel Lavorare in re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apacità di lettura del disagio sociocultu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e diverse categorie di bisogni dei soggetti interessati dal progetto (donne, giovani, minori disagiati e i propri nuclei di appartenenz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Queste competenze saranno certificate e riconosciute a conclusione del progetto, su richiesta del volontario e per gli usi consentiti dalla legge, d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0" w:leader="none"/>
        </w:tabs>
        <w:autoSpaceDE w:val="false"/>
        <w:rPr/>
      </w:pPr>
      <w:r>
        <w:rPr/>
        <w:t xml:space="preserve">certificate e riconosciute dalla Cooperativa A.G.O., ente accreditato presso la regione Sicilia per la realizzazione di Corsi di Formazione. (Si allega Accord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</w:t>
      </w:r>
    </w:p>
    <w:tbl>
      <w:tblPr>
        <w:tblW w:w="465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652"/>
      </w:tblGrid>
      <w:tr>
        <w:trPr>
          <w:trHeight w:val="358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ULO n.1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Introduttivo: aspettative e obiettivi formativi 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urata: 6 ore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or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cc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usa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logia didattica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 contesto social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del percorso e analisi delle aspettative e dei bisogni formativ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uliarità delle situazioni e del contesto in cui opera l’Ent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cifiche del progett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tà delle attività progettuali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/>
            </w:pPr>
            <w:r>
              <w:rPr>
                <w:sz w:val="22"/>
                <w:szCs w:val="22"/>
              </w:rPr>
              <w:t>Lezione frontale interattiv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i strumenti multimedia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zion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napToGrid w:val="fals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napToGrid w:val="fals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ULO N.2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a Comunicazione interpersonale. Modelli e strategi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a: 9 ore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r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ccion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u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logia didattica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verbale, non verbale o paraverbale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 di comunicazione efficac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i situazioni critiche e conflittual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decision making e di problem solving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out, mobbing, e altre forme di stres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icità disfunzionali nella comunicazione con il DISABIL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Interattiv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i strumenti multimedia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hi di ruol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zion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napToGrid w:val="fals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ULO n.3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niche e metodologie di intervento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urata: 9 ore</w:t>
              <w:tab/>
              <w:t xml:space="preserve">                                           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ormatori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uccio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gusa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logia didattica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avoro di gruppo - il gruppo di lavor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hi costruttivi, socio- drammatici e di grupp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zione di strad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e supporto psicologico, culturale, sociale e legal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are in ret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avoro  domicilia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avoro a scuol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ttività dei centri diurn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Interattiv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autoSpaceDE w:val="fals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gimento dialogico e gruppi di lavor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zion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i strumenti multimedia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gna di materiale 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napToGrid w:val="fals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ULO n.4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/>
            </w:pPr>
            <w:r>
              <w:rPr>
                <w:i/>
                <w:sz w:val="22"/>
                <w:szCs w:val="22"/>
              </w:rPr>
              <w:t>Analisi dei bisogni e delle criticità dell’Utenza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urata: 8 ore</w:t>
              <w:tab/>
              <w:t xml:space="preserve">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ormatori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gus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curi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logia didattica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filo di comunità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 territorio regionale, provinciale e locale con cui l’Ente si interfacci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ittadino Cliente/Utente nello spirito della 328/2000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ziani – Minori – Disabili: le macrocategori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nti, Tossicodipendenti, Malati Terminal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famiglia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Interattiv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zion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 stud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gimento dialogi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na materiale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napToGrid w:val="fals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ODULO n.5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/>
            </w:pPr>
            <w:r>
              <w:rPr>
                <w:i/>
                <w:sz w:val="22"/>
                <w:szCs w:val="22"/>
              </w:rPr>
              <w:t>Competenze Informatiche e strumenti di qualit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: 8 ore</w:t>
              <w:tab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tore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uccio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pastato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idattica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betizzazione o aggiornamento (se necessari) sui principali programmi informatici (word, excel, internet ecc.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a all’utilizzo del software appropriato per la gestione del lavoro. Il sistema di erogazione di servizi in Qualità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Normativa ISO 9000/200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 della documentazione in regime di sistema di Qualità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interventi di Sistem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nitoraggio della Qualità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zion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i strumenti multimedia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gimento dialogi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napToGrid w:val="false"/>
              <w:ind w:left="432" w:hanging="43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ULO n.6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/>
            </w:pPr>
            <w:r>
              <w:rPr>
                <w:i/>
                <w:sz w:val="22"/>
                <w:szCs w:val="22"/>
              </w:rPr>
              <w:t>Il lavoro nel sociale, l’ente Locale e il terzo setto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: 8 ore</w:t>
              <w:tab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tor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gus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curi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idattica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di progettazione nel soci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ind w:left="348" w:hanging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ismo e coopera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ind w:left="348" w:hanging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uolo delle associazioni nello sviluppo del territori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ind w:left="348" w:hanging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ni sulla storia dell’associazionism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ind w:left="348" w:hanging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estione dei ruoli all’interno delle associazio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ind w:left="348" w:hanging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qualità nel lavoro soci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ind w:left="348" w:hanging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mune e le sue competenze amministrati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ind w:left="348" w:hanging="348"/>
              <w:rPr/>
            </w:pPr>
            <w:r>
              <w:rPr>
                <w:sz w:val="22"/>
                <w:szCs w:val="22"/>
              </w:rPr>
              <w:t xml:space="preserve">Uffici e Servizi Comunali.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Interattiv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 stud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zion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gimento dialogi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na di materi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- Playing</w:t>
            </w:r>
          </w:p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napToGrid w:val="false"/>
              <w:ind w:left="432" w:hanging="43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/>
            </w:pPr>
            <w:r>
              <w:rPr>
                <w:i/>
                <w:sz w:val="22"/>
                <w:szCs w:val="22"/>
              </w:rPr>
              <w:t xml:space="preserve">MODULO n.7 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 utenza specifica: I DISABILI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urata: 9  o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ormator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uri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idattica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sabile: dall’utente alla perso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ella Disabil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avoro di cura con il Disab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dell’Handic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la rete di sostegno sociale della persona e ricerca dei punti di for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ind w:left="348" w:hanging="3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’empatia: sentirsi divers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ind w:left="348" w:hanging="3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si limite: Disabilità psichiatrica grave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Interattiv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 stud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zion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multimedia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gimento dialogi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na di materiale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ULO n.8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mazione e Informazione sui rischi connessi al-l’impiego di Volontari in Progetti di Servizio Civile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urata: 10 ore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to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’Av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astato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idattica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he attive di ricerca del lavor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qualificazione professional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imento nel mondo del lavor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sicurezza nei luoghi di lavor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ndo del lavoro e i luoghi di lavoro: come entrarvi e non restarne “vittime”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LGS 81/2008, la sua storia e le sue peculiarità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 documenti sulla sicurezz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Interattiv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zion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multimedia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gimento dialogi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na di materiale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napToGrid w:val="fals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ULO N.9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lusione e Verifica del percorso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urata: 5 ore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tor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uccio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curi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idattica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ind w:left="348" w:hanging="348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“</w:t>
            </w:r>
            <w:r>
              <w:rPr>
                <w:b w:val="false"/>
                <w:bCs/>
                <w:i/>
                <w:sz w:val="22"/>
                <w:szCs w:val="22"/>
              </w:rPr>
              <w:t>Question Time”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ind w:left="348" w:hanging="348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Discussione aperta sulle tematiche.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ind w:left="348" w:hanging="348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Valutazione conclusiva del percorso effettuato (cfr. box 42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Interattiv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multimedia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uppressAutoHyphens w:val="true"/>
              <w:ind w:left="29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gimento dialogic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Ore di Formazione = 72 totali di cui 40 di lezione frontale e 32 di dinamiche informal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StarSymbol;Times New Roman"/>
      <w:sz w:val="24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cs="Times New Roman"/>
      <w:b/>
      <w:strike w:val="false"/>
      <w:dstrike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StarSymbol;Times New Roman"/>
      <w:sz w:val="24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4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2:00Z</dcterms:created>
  <dc:creator>rdecicco</dc:creator>
  <dc:description/>
  <dc:language>en-US</dc:language>
  <cp:lastModifiedBy>Utente</cp:lastModifiedBy>
  <cp:lastPrinted>2015-03-13T10:48:00Z</cp:lastPrinted>
  <dcterms:modified xsi:type="dcterms:W3CDTF">2017-05-30T08:32:00Z</dcterms:modified>
  <cp:revision>2</cp:revision>
  <dc:subject/>
  <dc:title>MINISTERO DELLA SOLIDARIETA’ SOCIALE – PRESIDENZA DEL CONSIGLIO DEI MINISTRI</dc:title>
</cp:coreProperties>
</file>